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DESIGN STANDARDS AND REGULATIONS FOR OFF</w:t>
        <w:noBreakHyphen/>
        <w:t>STREET PARKING</w:t>
      </w:r>
    </w:p>
    <w:p>
      <w:pPr>
        <w:pStyle w:val="Base"/>
        <w:rPr/>
      </w:pPr>
      <w:r>
        <w:rPr/>
      </w:r>
    </w:p>
    <w:p>
      <w:pPr>
        <w:pStyle w:val="Rule"/>
        <w:rPr/>
      </w:pPr>
      <w:r>
        <w:rPr/>
        <w:t>10A NCAC 29C .0601</w:t>
        <w:tab/>
        <w:t>OFF</w:t>
        <w:noBreakHyphen/>
        <w:t>STREET PARKING REQUIRED</w:t>
      </w:r>
    </w:p>
    <w:p>
      <w:pPr>
        <w:pStyle w:val="Paragraph"/>
        <w:rPr/>
      </w:pPr>
      <w:r>
        <w:rPr/>
        <w:t>Off</w:t>
        <w:noBreakHyphen/>
        <w:t>street automobile parking or storage shall be provided for every establishment on every lot or in case no parking space can be reasonably provided on the same lot, such space shall be provided on any lot a substantial portion of which is within 400 feet of such establish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1:00Z</dcterms:created>
  <dc:creator/>
  <dc:description/>
  <cp:keywords/>
  <dc:language>en-US</dc:language>
  <cp:lastModifiedBy/>
  <dcterms:modified xsi:type="dcterms:W3CDTF">2019-10-09T00:51:00Z</dcterms:modified>
  <cp:revision>1</cp:revision>
  <dc:subject/>
  <dc:title/>
</cp:coreProperties>
</file>